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rFonts w:cs="Arial" w:ascii="Arial" w:hAnsi="Arial"/>
          <w:i/>
          <w:sz w:val="20"/>
        </w:rPr>
        <w:t xml:space="preserve">(Дата размещения на официальном сайте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pskovgorod.ru</w:t>
        </w:r>
      </w:hyperlink>
      <w:r>
        <w:rPr>
          <w:rFonts w:cs="Arial" w:ascii="Arial" w:hAnsi="Arial"/>
          <w:i/>
          <w:sz w:val="20"/>
        </w:rPr>
        <w:t>: 14.12.201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нформация об отказе в допуске к участию в аукционе 15 декабря 2011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муниципального объекта нежилого фонда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23"/>
        <w:gridCol w:w="1598"/>
        <w:gridCol w:w="1671"/>
        <w:gridCol w:w="1627"/>
        <w:gridCol w:w="1495"/>
        <w:gridCol w:w="4156"/>
      </w:tblGrid>
      <w:tr>
        <w:trPr>
          <w:tblHeader w:val="true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объекта, 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нимаемый эта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постройки зд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 стро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женерное оборудование объекта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ещение 100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Псков, ул. Ленина, д. 11/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 60:27:010315:0018:5362-А:1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ы – кирпи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тся все виды коммунальных услуг кроме централизованного горячего водоснабж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756"/>
        <w:gridCol w:w="1474"/>
        <w:gridCol w:w="1486"/>
        <w:gridCol w:w="2254"/>
        <w:gridCol w:w="1994"/>
        <w:gridCol w:w="1759"/>
      </w:tblGrid>
      <w:tr>
        <w:trPr>
          <w:tblHeader w:val="true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овленные обременения объ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ая цена (с учетом НДС)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азмер задатка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Шаг аукциона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рок приема заявок и внесения задатка (включ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</w:rPr>
              <w:t>Дата признания претендентов участниками аукци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говор аренды объекта от 28.01.2000 № 324 с ООО "Барракуда", заключенный на срок с 06.01.1993 до 31.12.2017 (согласно Соглашению от 26.10.2010 о передаче прав и обязанностей стороной договора аренды нежилого помещения Псковским региональным отделением общероссийской общественной организации "Союз театральных деятелей Российской Федерации (Всероссийское театральное общество)" третьему лицу (перенайме) с 01.09.2010) Использование по договору: магазин "Маска"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90 46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Два миллиона восемьсот девяносто тысяч четыреста шестьдесят один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89 046,1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10.11.2011 по 08.12.2011 включите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14 часов 30 мину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В результате рассмотрения представленных претендентами документов на участие в аукционе и определения их соответствия требованиям Федерального закона от 21.12.2001 № 178-ФЗ "О приватизации государственного и муниципального имущества", а также подтверждения поступления в установленный срок задатков на счет, указанный в информационном сообщении,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казано в допуске к участию в аукционе</w:t>
      </w:r>
      <w:r>
        <w:rPr>
          <w:rFonts w:cs="Arial" w:ascii="Arial" w:hAnsi="Arial"/>
          <w:sz w:val="20"/>
        </w:rPr>
        <w:t xml:space="preserve"> претенденту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0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188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 для отказ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ПрофСтройСервис"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г. Псков, Октябрьский пр., д. 54)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основанию, предусмотренному пунктом 8 статьи 18 Федерального закона от 21.12.2001 № 178-ФЗ "О приватизации государственного и муниципального имущества": не подтверждено поступление в установленный срок задатка на счет ПРОДАВЦА, указанный в информационном сообщен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ание принятого решения: в выписках со счета ПРОДАВЦА за период с 10.11.2011 по 13.12.2011 включительно отсутствуют сведения о поступлении задатка от претендента в размер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89 046,10 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ступили только денежные средства в размер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89046,00 рублей, что на 0,10 рублей меньше размера задат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9:00Z</dcterms:created>
  <dc:creator>Admin</dc:creator>
  <dc:description/>
  <cp:keywords/>
  <dc:language>en-US</dc:language>
  <cp:lastModifiedBy>Admin</cp:lastModifiedBy>
  <cp:lastPrinted>2011-09-09T16:47:00Z</cp:lastPrinted>
  <dcterms:modified xsi:type="dcterms:W3CDTF">2011-12-13T14:01:00Z</dcterms:modified>
  <cp:revision>5</cp:revision>
  <dc:subject/>
  <dc:title>(Дата публикации в газете "Псковские Новости" и размещения на официальном сайте www</dc:title>
</cp:coreProperties>
</file>